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" w:right="223" w:firstLine="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53" w:right="223" w:firstLine="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53" w:right="223" w:firstLine="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转发温州市建筑业联合会“关于召开全市结构工程创优观摩会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的通知</w:t>
      </w:r>
    </w:p>
    <w:p>
      <w:pPr>
        <w:pStyle w:val="Normal"/>
        <w:ind w:left="353" w:right="223" w:firstLine="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会员、企业单位：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温州市结构工程创优观摩会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召开，会期半天，为准确统计参会人员，便于会场安排。根据市建筑联合会的要求，请各会员、各企业单位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前将参观人员名单报送到县建筑业协会，之后，由协会统一报市建筑业联合会。联系人：支小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6765668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附：“关于召开全市结构工程创优观摩会的通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right="560"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2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苍南县建筑业协会</w:t>
      </w:r>
    </w:p>
    <w:p>
      <w:pPr>
        <w:pStyle w:val="Normal"/>
        <w:ind w:right="560" w:firstLine="518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全市结构工程创优观摩会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县（市、区）建协、通联员、各有关单位：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为了提高我市工程建设质量和企业核心竞争力，推进我市结构工程创优活动的深入开展，经研究，定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午召开全市结构工程创优观摩会，会期半天。现将有关事项通知如下：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一、会议时间及地点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星期五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参会人员到温州木材集团三期工程参观主体结构。工程地址：温州市鹿城路温州木材集团有限公司大门口，往西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第一个红绿灯向右转即到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二、会议议程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观创优质结构主体工程；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温州市望江西路</w:t>
      </w:r>
      <w:r>
        <w:rPr>
          <w:sz w:val="28"/>
          <w:szCs w:val="28"/>
        </w:rPr>
        <w:t>126</w:t>
      </w:r>
      <w:r>
        <w:rPr>
          <w:sz w:val="28"/>
          <w:szCs w:val="28"/>
        </w:rPr>
        <w:t>号市妇女儿童保健活动中心会议室召开结构工程创优研讨会，听取创优工程经验介绍和专家讲评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三、参加人员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建筑施工企业三年内计划创优的工程项目经理；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分管工程质量的经理、技术负责人、质安科长；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有关单位人员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四、报名时间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为准确统计参会人员，便于会场安排，请各单位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将参观人员名单报送到温州市建筑业联合会（温州市飞霞南路</w:t>
      </w:r>
      <w:r>
        <w:rPr>
          <w:sz w:val="28"/>
          <w:szCs w:val="28"/>
        </w:rPr>
        <w:t>896</w:t>
      </w:r>
      <w:r>
        <w:rPr>
          <w:sz w:val="28"/>
          <w:szCs w:val="28"/>
        </w:rPr>
        <w:t>号建设大厦</w:t>
      </w:r>
      <w:r>
        <w:rPr>
          <w:sz w:val="28"/>
          <w:szCs w:val="28"/>
        </w:rPr>
        <w:t>324</w:t>
      </w:r>
      <w:r>
        <w:rPr>
          <w:sz w:val="28"/>
          <w:szCs w:val="28"/>
        </w:rPr>
        <w:t>室）办公室，并领取参观证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8826758    </w:t>
      </w:r>
      <w:r>
        <w:rPr>
          <w:sz w:val="28"/>
          <w:szCs w:val="28"/>
        </w:rPr>
        <w:t>8882584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8883453</w:t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报：温州市住房和城乡建设委员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抄：各县（市、区）规划建设局（住建局）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州市结构工程创优观摩会参加人员报名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单位名称：（盖章）</w:t>
      </w:r>
      <w:r>
        <w:rPr>
          <w:rFonts w:eastAsia="Times New Roman"/>
          <w:sz w:val="44"/>
          <w:szCs w:val="44"/>
          <w:u w:val="single"/>
        </w:rPr>
        <w:t xml:space="preserve">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440"/>
        <w:gridCol w:w="2625"/>
        <w:gridCol w:w="2835"/>
      </w:tblGrid>
      <w:tr>
        <w:trPr>
          <w:trHeight w:val="8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46:00Z</dcterms:created>
  <dc:creator>User</dc:creator>
  <dc:description/>
  <cp:keywords/>
  <dc:language>en-US</dc:language>
  <cp:lastModifiedBy>X</cp:lastModifiedBy>
  <cp:lastPrinted>2016-06-15T08:49:00Z</cp:lastPrinted>
  <dcterms:modified xsi:type="dcterms:W3CDTF">2016-06-21T02:02:00Z</dcterms:modified>
  <cp:revision>7</cp:revision>
  <dc:subject/>
  <dc:title>关于召开全市创优工程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